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ol de Clases para Profesores Exter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1. MES: ____________________</w:t>
        <w:tab/>
        <w:tab/>
        <w:tab/>
        <w:tab/>
        <w:tab/>
        <w:tab/>
        <w:t>2. INSTITUCIÓN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2722"/>
        <w:gridCol w:w="1246"/>
        <w:gridCol w:w="993"/>
        <w:gridCol w:w="850"/>
        <w:gridCol w:w="9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HORA INGR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FECH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NOMBRE DEL EDUCAD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. ASIGNATU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JOR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TOTAL CLA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HORA DE SAL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FR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 xml:space="preserve">11. NOMBRE DEL RESPONSABLE DE EDUC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ctivo Control de Clases para Profesores Extern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RECU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BJETIVO</w:t>
      </w:r>
    </w:p>
    <w:p>
      <w:pPr>
        <w:pStyle w:val="Normal"/>
        <w:jc w:val="both"/>
        <w:rPr/>
      </w:pPr>
      <w:r>
        <w:rPr>
          <w:sz w:val="24"/>
        </w:rPr>
        <w:t>Registrar la asistencia de los profesores externos (pueden ser practicantes), con el fin de tener un control, realizar un seguimiento y apoyar en las diferentes actividades que ellos realiz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esente instructivo tiene por objetivo apoyar el diligenciamiento del siguiente formato, el cual consta de las casillas que a continuación se explic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MES: escribir el mes y año de registr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INSTITUCIÓN: nombre completo de la Institución a la que pertenecen (Secretaría de educación, Universidad, Colegio, Instituto…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HORA INGRESO: escribir la hora exacta de ingreso al Centro Educativ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FECHA: escribir la fecha de ingreso al Centro Educativ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NOMBRE DEL EDUCADOR: escribir el nombre y los apellidos de cada educado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ASIGNATURA: áreas del conocimiento que dicta en el Centro Educativ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JORNADA: escribir la jornada mañana o tarde en la que labora el educado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TOTAL CLASES: escribir el número total de clases que dictó el educado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HORA DE SALIDA: escribir la hora exacta de salida del centro Educativo del educado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FIRMA DEL EDUCADOR: cada educador debe firmar a la salida del Centro Educativ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NOMBRE DEL RESPONSABLE DE EDUCACION: escribir los nombres y apellidos del responsable de educación del establecimiento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PM-TP-G09-F06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</w:tblGrid>
    <w:tr>
      <w:trPr>
        <w:trHeight w:val="851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170</wp:posOffset>
                    </wp:positionH>
                    <wp:positionV relativeFrom="paragraph">
                      <wp:posOffset>273685</wp:posOffset>
                    </wp:positionV>
                    <wp:extent cx="2879725" cy="0"/>
                    <wp:effectExtent l="0" t="12700" r="0" b="32385"/>
                    <wp:wrapNone/>
                    <wp:docPr id="1" name="Conector rec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3d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7.1pt,21.55pt" to="253.8pt,21.55pt" ID="Conector recto 3" stroked="t" o:allowincell="t" style="position:absolute">
                    <v:stroke color="#003d5f" weight="255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543560</wp:posOffset>
          </wp:positionV>
          <wp:extent cx="1342390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8:00Z</dcterms:created>
  <dc:creator>INPEC</dc:creator>
  <dc:description/>
  <cp:keywords/>
  <dc:language>en-US</dc:language>
  <cp:lastModifiedBy>ANGELICA MARIA PATIÑO GARCIA</cp:lastModifiedBy>
  <dcterms:modified xsi:type="dcterms:W3CDTF">2019-03-11T23:18:00Z</dcterms:modified>
  <cp:revision>2</cp:revision>
  <dc:subject/>
  <dc:title>CONTROL DE CLASES PARA PROFESORES EXTERNOS Y MONITORES</dc:title>
</cp:coreProperties>
</file>