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CRIPCION DE ASPIRANTES A LA COMISION DE PERSONAL DEL ORDEN NACIONAL, NIVEL CENTRAL Y DIRECCIONES REGIONA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(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Z MYRIAN TIERRADENTRO CACHAYA o NOMBRE DIRECTOR REG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ctora (E) de Talento Humano o Director Regio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 D.C. o Ciudad donde esté ubicada la Dirección Reg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 _____________________________________   Identificado (a) con la C.C N°  _________________ expedida en ______________, en razón a mi decisión  de inscribirme como candidato para conformar la Comisión de Personal:</w:t>
      </w:r>
      <w:r>
        <w:rPr>
          <w:rFonts w:cs="Arial" w:ascii="Arial" w:hAnsi="Arial"/>
        </w:rPr>
        <w:t xml:space="preserve"> (Marque con una X la casilla de la comisión a la cual desea inscribirse, en caso de ser una Regional indique el nombre sobre la línea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 w:eastAsia="en-US"/>
        </w:rPr>
      </w:pPr>
      <w:r>
        <w:rPr>
          <w:rFonts w:cs="Arial" w:ascii="Arial" w:hAnsi="Arial"/>
          <w:sz w:val="24"/>
          <w:szCs w:val="24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0845</wp:posOffset>
                </wp:positionH>
                <wp:positionV relativeFrom="paragraph">
                  <wp:posOffset>172720</wp:posOffset>
                </wp:positionV>
                <wp:extent cx="24193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35pt;margin-top:13.6pt;width:1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26035</wp:posOffset>
                </wp:positionV>
                <wp:extent cx="24193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7pt;margin-top:2.05pt;width:1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7345</wp:posOffset>
                </wp:positionH>
                <wp:positionV relativeFrom="paragraph">
                  <wp:posOffset>15240</wp:posOffset>
                </wp:positionV>
                <wp:extent cx="24193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5pt;margin-top:1.2pt;width:1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Orden Nacional                    Nivel Central                    Regional 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iesto que cumplo con los requisitos de que trata el artículo 2° de la Resolución 000472 del 09 de febrero de 2016, a sab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ener sanciones disciplinarias debidamente ejecutoriadas durante el año anterior a la inscripción de la candidatu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inscrito en carrera penitencia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aber sido representante de ninguna Comisión de Personal del INPEC en el periodo anteri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unto fotografía tipo documento fondo blan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tamente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Firma del Aspirante  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left" w:pos="6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851" w:top="1701" w:footer="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28"/>
      </w:rPr>
    </w:pPr>
    <w:r>
      <w:rPr>
        <w:rFonts w:eastAsia="Calibri"/>
        <w:szCs w:val="28"/>
      </w:rPr>
    </w:r>
  </w:p>
  <w:p>
    <w:pPr>
      <w:pStyle w:val="Normal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76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alle 26 No. 27-48, PBX 2347474 Ext. 578 - 176</w:t>
    </w:r>
  </w:p>
  <w:p>
    <w:pPr>
      <w:pStyle w:val="Normal"/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276"/>
      <w:rPr/>
    </w:pPr>
    <w:r>
      <w:rPr>
        <w:rFonts w:cs="Arial" w:ascii="Arial" w:hAnsi="Arial"/>
        <w:sz w:val="14"/>
      </w:rPr>
      <w:t>ghumana@inpec.gov.co</w:t>
    </w:r>
  </w:p>
  <w:p>
    <w:pPr>
      <w:pStyle w:val="Subtitle"/>
      <w:spacing w:lineRule="auto" w:line="276" w:before="0" w:after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jc w:val="center"/>
      <w:rPr>
        <w:rFonts w:ascii="Arial" w:hAnsi="Arial" w:cs="Arial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4419"/>
        <w:tab w:val="clear" w:pos="8838"/>
        <w:tab w:val="center" w:pos="-3828" w:leader="none"/>
        <w:tab w:val="center" w:pos="4536" w:leader="none"/>
        <w:tab w:val="right" w:pos="9214" w:leader="none"/>
      </w:tabs>
      <w:spacing w:lineRule="auto" w:line="276"/>
      <w:jc w:val="right"/>
      <w:rPr>
        <w:rFonts w:cs="Arial"/>
        <w:sz w:val="18"/>
        <w:szCs w:val="18"/>
        <w:lang w:val="es-CO" w:eastAsia="en-US"/>
      </w:rPr>
    </w:pPr>
    <w:r>
      <w:rPr>
        <w:rFonts w:cs="Arial"/>
        <w:sz w:val="18"/>
        <w:szCs w:val="18"/>
        <w:lang w:val="es-CO" w:eastAsia="en-US"/>
      </w:rPr>
      <w:drawing>
        <wp:inline distT="0" distB="0" distL="0" distR="0">
          <wp:extent cx="2922270" cy="3536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22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1559"/>
      <w:gridCol w:w="4820"/>
    </w:tblGrid>
    <w:tr>
      <w:trPr>
        <w:trHeight w:val="784" w:hRule="atLeast"/>
      </w:trPr>
      <w:tc>
        <w:tcPr>
          <w:tcW w:w="4536" w:type="dxa"/>
          <w:tcBorders/>
          <w:vAlign w:val="center"/>
        </w:tcPr>
        <w:tbl>
          <w:tblPr>
            <w:tblW w:w="949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12"/>
            <w:gridCol w:w="1066"/>
            <w:gridCol w:w="4820"/>
          </w:tblGrid>
          <w:tr>
            <w:trPr>
              <w:trHeight w:val="784" w:hRule="atLeast"/>
            </w:trPr>
            <w:tc>
              <w:tcPr>
                <w:tcW w:w="3612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9"/>
                    <w:tab w:val="left" w:pos="360" w:leader="none"/>
                    <w:tab w:val="left" w:pos="720" w:leader="none"/>
                    <w:tab w:val="left" w:pos="1080" w:leader="none"/>
                    <w:tab w:val="left" w:pos="1440" w:leader="none"/>
                    <w:tab w:val="left" w:pos="1800" w:leader="none"/>
                    <w:tab w:val="left" w:pos="2160" w:leader="none"/>
                    <w:tab w:val="left" w:pos="2520" w:leader="none"/>
                    <w:tab w:val="left" w:pos="2880" w:leader="none"/>
                    <w:tab w:val="left" w:pos="3240" w:leader="none"/>
                    <w:tab w:val="left" w:pos="3600" w:leader="none"/>
                    <w:tab w:val="left" w:pos="3960" w:leader="none"/>
                    <w:tab w:val="left" w:pos="4320" w:leader="none"/>
                    <w:tab w:val="left" w:pos="4680" w:leader="none"/>
                    <w:tab w:val="left" w:pos="5040" w:leader="none"/>
                    <w:tab w:val="left" w:pos="5400" w:leader="none"/>
                    <w:tab w:val="left" w:pos="5760" w:leader="none"/>
                    <w:tab w:val="left" w:pos="6120" w:leader="none"/>
                    <w:tab w:val="left" w:pos="6480" w:leader="none"/>
                    <w:tab w:val="left" w:pos="6840" w:leader="none"/>
                    <w:tab w:val="left" w:pos="7200" w:leader="none"/>
                    <w:tab w:val="left" w:pos="7560" w:leader="none"/>
                    <w:tab w:val="left" w:pos="7920" w:leader="none"/>
                    <w:tab w:val="left" w:pos="8280" w:leader="none"/>
                    <w:tab w:val="left" w:pos="8640" w:leader="none"/>
                    <w:tab w:val="left" w:pos="9000" w:leader="none"/>
                    <w:tab w:val="left" w:pos="9360" w:leader="none"/>
                    <w:tab w:val="left" w:pos="9720" w:leader="none"/>
                    <w:tab w:val="left" w:pos="10080" w:leader="none"/>
                    <w:tab w:val="left" w:pos="10440" w:leader="none"/>
                    <w:tab w:val="left" w:pos="10800" w:leader="none"/>
                    <w:tab w:val="left" w:pos="11160" w:leader="none"/>
                    <w:tab w:val="left" w:pos="11520" w:leader="none"/>
                  </w:tabs>
                  <w:autoSpaceDE w:val="false"/>
                  <w:spacing w:lineRule="auto" w:line="276"/>
                  <w:jc w:val="both"/>
                  <w:rPr/>
                </w:pPr>
                <w:r>
                  <w:rPr>
                    <w:rFonts w:cs="Arial"/>
                    <w:sz w:val="18"/>
                    <w:szCs w:val="18"/>
                  </w:rPr>
                  <w:t>Calle 26 No. 27-48, PBX 2347474 Ext. 1176</w:t>
                </w:r>
              </w:p>
              <w:p>
                <w:pPr>
                  <w:pStyle w:val="Normal"/>
                  <w:tabs>
                    <w:tab w:val="clear" w:pos="709"/>
                    <w:tab w:val="left" w:pos="360" w:leader="none"/>
                    <w:tab w:val="left" w:pos="720" w:leader="none"/>
                    <w:tab w:val="left" w:pos="1080" w:leader="none"/>
                    <w:tab w:val="left" w:pos="1440" w:leader="none"/>
                    <w:tab w:val="left" w:pos="1800" w:leader="none"/>
                    <w:tab w:val="left" w:pos="2160" w:leader="none"/>
                    <w:tab w:val="left" w:pos="2520" w:leader="none"/>
                    <w:tab w:val="left" w:pos="2880" w:leader="none"/>
                    <w:tab w:val="left" w:pos="3240" w:leader="none"/>
                    <w:tab w:val="left" w:pos="3600" w:leader="none"/>
                    <w:tab w:val="left" w:pos="3960" w:leader="none"/>
                    <w:tab w:val="left" w:pos="4320" w:leader="none"/>
                    <w:tab w:val="left" w:pos="4680" w:leader="none"/>
                    <w:tab w:val="left" w:pos="5040" w:leader="none"/>
                    <w:tab w:val="left" w:pos="5400" w:leader="none"/>
                    <w:tab w:val="left" w:pos="5760" w:leader="none"/>
                    <w:tab w:val="left" w:pos="6120" w:leader="none"/>
                    <w:tab w:val="left" w:pos="6480" w:leader="none"/>
                    <w:tab w:val="left" w:pos="6840" w:leader="none"/>
                    <w:tab w:val="left" w:pos="7200" w:leader="none"/>
                    <w:tab w:val="left" w:pos="7560" w:leader="none"/>
                    <w:tab w:val="left" w:pos="7920" w:leader="none"/>
                    <w:tab w:val="left" w:pos="8280" w:leader="none"/>
                    <w:tab w:val="left" w:pos="8640" w:leader="none"/>
                    <w:tab w:val="left" w:pos="9000" w:leader="none"/>
                    <w:tab w:val="left" w:pos="9360" w:leader="none"/>
                    <w:tab w:val="left" w:pos="9720" w:leader="none"/>
                    <w:tab w:val="left" w:pos="10080" w:leader="none"/>
                    <w:tab w:val="left" w:pos="10440" w:leader="none"/>
                    <w:tab w:val="left" w:pos="10800" w:leader="none"/>
                    <w:tab w:val="left" w:pos="11160" w:leader="none"/>
                    <w:tab w:val="left" w:pos="11520" w:leader="none"/>
                  </w:tabs>
                  <w:autoSpaceDE w:val="false"/>
                  <w:spacing w:lineRule="auto" w:line="276"/>
                  <w:jc w:val="both"/>
                  <w:rPr>
                    <w:rFonts w:cs="Arial"/>
                    <w:sz w:val="18"/>
                    <w:szCs w:val="18"/>
                  </w:rPr>
                </w:pPr>
                <w:hyperlink r:id="rId1">
                  <w:r>
                    <w:rPr>
                      <w:rStyle w:val="InternetLink"/>
                      <w:rFonts w:cs="Arial"/>
                      <w:sz w:val="18"/>
                      <w:szCs w:val="18"/>
                    </w:rPr>
                    <w:t>administracion.hojasdevida@inpec.gov.co</w:t>
                  </w:r>
                </w:hyperlink>
              </w:p>
              <w:p>
                <w:pPr>
                  <w:pStyle w:val="Normal"/>
                  <w:tabs>
                    <w:tab w:val="clear" w:pos="709"/>
                    <w:tab w:val="left" w:pos="360" w:leader="none"/>
                    <w:tab w:val="left" w:pos="720" w:leader="none"/>
                    <w:tab w:val="left" w:pos="1080" w:leader="none"/>
                    <w:tab w:val="left" w:pos="1440" w:leader="none"/>
                    <w:tab w:val="left" w:pos="1800" w:leader="none"/>
                    <w:tab w:val="left" w:pos="2160" w:leader="none"/>
                    <w:tab w:val="left" w:pos="2520" w:leader="none"/>
                    <w:tab w:val="left" w:pos="2880" w:leader="none"/>
                    <w:tab w:val="left" w:pos="3240" w:leader="none"/>
                    <w:tab w:val="left" w:pos="3600" w:leader="none"/>
                    <w:tab w:val="left" w:pos="3960" w:leader="none"/>
                    <w:tab w:val="left" w:pos="4320" w:leader="none"/>
                    <w:tab w:val="left" w:pos="4680" w:leader="none"/>
                    <w:tab w:val="left" w:pos="5040" w:leader="none"/>
                    <w:tab w:val="left" w:pos="5400" w:leader="none"/>
                    <w:tab w:val="left" w:pos="5760" w:leader="none"/>
                    <w:tab w:val="left" w:pos="6120" w:leader="none"/>
                    <w:tab w:val="left" w:pos="6480" w:leader="none"/>
                    <w:tab w:val="left" w:pos="6840" w:leader="none"/>
                    <w:tab w:val="left" w:pos="7200" w:leader="none"/>
                    <w:tab w:val="left" w:pos="7560" w:leader="none"/>
                    <w:tab w:val="left" w:pos="7920" w:leader="none"/>
                    <w:tab w:val="left" w:pos="8280" w:leader="none"/>
                    <w:tab w:val="left" w:pos="8640" w:leader="none"/>
                    <w:tab w:val="left" w:pos="9000" w:leader="none"/>
                    <w:tab w:val="left" w:pos="9360" w:leader="none"/>
                    <w:tab w:val="left" w:pos="9720" w:leader="none"/>
                    <w:tab w:val="left" w:pos="10080" w:leader="none"/>
                    <w:tab w:val="left" w:pos="10440" w:leader="none"/>
                    <w:tab w:val="left" w:pos="10800" w:leader="none"/>
                    <w:tab w:val="left" w:pos="11160" w:leader="none"/>
                    <w:tab w:val="left" w:pos="11520" w:leader="none"/>
                  </w:tabs>
                  <w:autoSpaceDE w:val="false"/>
                  <w:spacing w:lineRule="auto" w:line="276"/>
                  <w:jc w:val="both"/>
                  <w:rPr>
                    <w:rFonts w:cs="Arial"/>
                    <w:sz w:val="18"/>
                    <w:szCs w:val="18"/>
                  </w:rPr>
                </w:pPr>
                <w:r>
                  <w:rPr>
                    <w:rFonts w:cs="Arial"/>
                    <w:sz w:val="18"/>
                    <w:szCs w:val="18"/>
                  </w:rPr>
                  <w:t>85101-SUTAH-GADMI</w:t>
                </w:r>
              </w:p>
              <w:p>
                <w:pPr>
                  <w:pStyle w:val="Subtitle"/>
                  <w:spacing w:lineRule="auto" w:line="276" w:before="0" w:after="0"/>
                  <w:jc w:val="both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</w:r>
              </w:p>
            </w:tc>
            <w:tc>
              <w:tcPr>
                <w:tcW w:w="1066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  <w:tab w:val="center" w:pos="4419" w:leader="none"/>
                    <w:tab w:val="right" w:pos="8838" w:leader="none"/>
                  </w:tabs>
                  <w:snapToGrid w:val="false"/>
                  <w:spacing w:lineRule="auto" w:line="276"/>
                  <w:rPr>
                    <w:rFonts w:ascii="Arial" w:hAnsi="Arial" w:cs="Arial"/>
                    <w:sz w:val="20"/>
                    <w:szCs w:val="14"/>
                  </w:rPr>
                </w:pPr>
                <w:r>
                  <w:rPr>
                    <w:rFonts w:cs="Arial" w:ascii="Arial" w:hAnsi="Arial"/>
                    <w:sz w:val="20"/>
                    <w:szCs w:val="14"/>
                  </w:rPr>
                </w:r>
              </w:p>
            </w:tc>
            <w:tc>
              <w:tcPr>
                <w:tcW w:w="4820" w:type="dxa"/>
                <w:tcBorders/>
                <w:vAlign w:val="center"/>
              </w:tcPr>
              <w:p>
                <w:pPr>
                  <w:pStyle w:val="Footer"/>
                  <w:tabs>
                    <w:tab w:val="clear" w:pos="4419"/>
                    <w:tab w:val="clear" w:pos="8838"/>
                    <w:tab w:val="center" w:pos="-3828" w:leader="none"/>
                    <w:tab w:val="center" w:pos="4536" w:leader="none"/>
                    <w:tab w:val="right" w:pos="9214" w:leader="none"/>
                  </w:tabs>
                  <w:snapToGrid w:val="false"/>
                  <w:spacing w:lineRule="auto" w:line="276"/>
                  <w:jc w:val="right"/>
                  <w:rPr>
                    <w:rFonts w:cs="Arial"/>
                    <w:sz w:val="18"/>
                    <w:szCs w:val="18"/>
                    <w:lang w:val="es-ES"/>
                  </w:rPr>
                </w:pPr>
                <w:r>
                  <w:rPr>
                    <w:rFonts w:cs="Arial"/>
                    <w:sz w:val="18"/>
                    <w:szCs w:val="18"/>
                    <w:lang w:val="es-ES"/>
                  </w:rPr>
                </w:r>
              </w:p>
            </w:tc>
          </w:tr>
        </w:tbl>
        <w:p>
          <w:pPr>
            <w:pStyle w:val="Subtitle"/>
            <w:spacing w:lineRule="auto" w:line="276" w:before="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419" w:leader="none"/>
              <w:tab w:val="right" w:pos="8838" w:leader="none"/>
            </w:tabs>
            <w:snapToGrid w:val="false"/>
            <w:spacing w:lineRule="auto" w:line="276"/>
            <w:ind w:left="459" w:hanging="0"/>
            <w:jc w:val="center"/>
            <w:rPr>
              <w:rFonts w:ascii="Arial" w:hAnsi="Arial" w:cs="Arial"/>
              <w:sz w:val="20"/>
              <w:szCs w:val="14"/>
            </w:rPr>
          </w:pPr>
          <w:r>
            <w:rPr>
              <w:rFonts w:cs="Arial" w:ascii="Arial" w:hAnsi="Arial"/>
              <w:sz w:val="20"/>
              <w:szCs w:val="14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419"/>
              <w:tab w:val="clear" w:pos="8838"/>
              <w:tab w:val="center" w:pos="-3828" w:leader="none"/>
              <w:tab w:val="center" w:pos="4536" w:leader="none"/>
              <w:tab w:val="right" w:pos="9214" w:leader="none"/>
            </w:tabs>
            <w:snapToGrid w:val="false"/>
            <w:spacing w:lineRule="auto" w:line="276"/>
            <w:jc w:val="right"/>
            <w:rPr>
              <w:rFonts w:cs="Arial"/>
              <w:sz w:val="18"/>
              <w:szCs w:val="18"/>
              <w:lang w:val="es-ES"/>
            </w:rPr>
          </w:pPr>
          <w:r>
            <w:rPr>
              <w:rFonts w:cs="Arial"/>
              <w:sz w:val="18"/>
              <w:szCs w:val="18"/>
              <w:lang w:val="es-E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s-CO" w:eastAsia="en-US"/>
      </w:rPr>
    </w:pPr>
    <w:r>
      <w:rPr>
        <w:szCs w:val="24"/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4485</wp:posOffset>
              </wp:positionH>
              <wp:positionV relativeFrom="paragraph">
                <wp:posOffset>470535</wp:posOffset>
              </wp:positionV>
              <wp:extent cx="4495800" cy="0"/>
              <wp:effectExtent l="0" t="12700" r="0" b="3238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95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55pt,37.05pt" to="479.5pt,37.05pt" ID="1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  <w:drawing>
        <wp:inline distT="0" distB="0" distL="0" distR="0">
          <wp:extent cx="1595755" cy="539115"/>
          <wp:effectExtent l="0" t="0" r="0" b="0"/>
          <wp:docPr id="5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Cs w:val="28"/>
      </w:rPr>
    </w:pPr>
    <w:r>
      <w:rPr>
        <w:rFonts w:eastAsia="Calibri"/>
        <w:szCs w:val="28"/>
      </w:rPr>
    </w:r>
  </w:p>
  <w:p>
    <w:pPr>
      <w:pStyle w:val="Header"/>
      <w:rPr>
        <w:rFonts w:eastAsia="Calibri"/>
        <w:szCs w:val="28"/>
      </w:rPr>
    </w:pPr>
    <w:r>
      <w:rPr>
        <w:rFonts w:eastAsia="Calibri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eastAsia="Calibri"/>
        <w:szCs w:val="28"/>
      </w:rPr>
    </w:pPr>
    <w:r>
      <w:rPr>
        <w:rFonts w:eastAsia="Calibri"/>
        <w:szCs w:val="28"/>
      </w:rPr>
      <w:drawing>
        <wp:inline distT="0" distB="0" distL="0" distR="0">
          <wp:extent cx="1362075" cy="419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8"/>
      </w:rPr>
      <w:drawing>
        <wp:inline distT="0" distB="0" distL="0" distR="0">
          <wp:extent cx="1162050" cy="4381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3" r="-3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8"/>
      </w:rPr>
      <w:tab/>
      <w:tab/>
    </w:r>
    <w:r>
      <w:rPr>
        <w:rFonts w:eastAsia="Calibri"/>
        <w:szCs w:val="28"/>
      </w:rPr>
      <w:drawing>
        <wp:inline distT="0" distB="0" distL="0" distR="0">
          <wp:extent cx="1228725" cy="6762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Cs w:val="28"/>
      </w:rPr>
    </w:pPr>
    <w:r>
      <w:rPr>
        <w:rFonts w:eastAsia="Calibri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kern w:val="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kern w:val="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kern w:val="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 w:bidi="ar-SA"/>
    </w:rPr>
  </w:style>
  <w:style w:type="character" w:styleId="CharacterStyle1">
    <w:name w:val="Character Style 1"/>
    <w:qFormat/>
    <w:rPr>
      <w:sz w:val="20"/>
      <w:szCs w:val="20"/>
    </w:rPr>
  </w:style>
  <w:style w:type="character" w:styleId="Textocontenido">
    <w:name w:val="textocontenido"/>
    <w:basedOn w:val="Fuentedeprrafopredeter"/>
    <w:qFormat/>
    <w:rPr/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iedepginaCar">
    <w:name w:val="Pie de página Car"/>
    <w:qFormat/>
    <w:rPr>
      <w:lang w:val="es-ES_tradnl"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humana@inpec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OP 22-027-00 V03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06:00Z</dcterms:created>
  <dc:creator>RFONSECAB</dc:creator>
  <dc:description/>
  <cp:keywords/>
  <dc:language>en-US</dc:language>
  <cp:lastModifiedBy>Maria Cristina Reyes Castillo</cp:lastModifiedBy>
  <cp:lastPrinted>2014-10-06T15:16:00Z</cp:lastPrinted>
  <dcterms:modified xsi:type="dcterms:W3CDTF">2016-02-11T15:27:00Z</dcterms:modified>
  <cp:revision>5</cp:revision>
  <dc:subject/>
  <dc:title>Oficio</dc:title>
</cp:coreProperties>
</file>