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ECRETO 557 DE 1998</w:t>
      </w:r>
      <w:r>
        <w:fldChar w:fldCharType="begin"/>
      </w:r>
      <w:r>
        <w:rPr/>
        <w:instrText xml:space="preserve"> TC "DECRETO 557 DE 199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entrar"/>
        <w:rPr/>
      </w:pPr>
      <w:r>
        <w:rPr/>
        <w:t>(Marzo 20)</w:t>
      </w:r>
    </w:p>
    <w:p>
      <w:pPr>
        <w:pStyle w:val="Centrar"/>
        <w:rPr>
          <w:i/>
          <w:i/>
          <w:iCs/>
        </w:rPr>
      </w:pPr>
      <w:r>
        <w:rPr>
          <w:i/>
          <w:iCs/>
        </w:rPr>
        <w:t>Por el cual se aprueba el Acuerdo número 0002 del 2 de febrero de 1998 del Consejo Directivo del Instituto Nacional Penitenciario y Carcelario, INPEC.</w:t>
      </w:r>
    </w:p>
    <w:p>
      <w:pPr>
        <w:pStyle w:val="Centrar"/>
        <w:rPr>
          <w:b/>
          <w:b/>
          <w:bCs/>
        </w:rPr>
      </w:pPr>
      <w:r>
        <w:rPr>
          <w:b/>
          <w:bCs/>
        </w:rPr>
        <w:t>EL PRESIDENTE DE LA REPÚBLICA DE COLOMB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jercicio de las facultades legales, en especial las conferidas en el artículo 74 del Decreto-ley 1042 de 1978,</w:t>
      </w:r>
    </w:p>
    <w:p>
      <w:pPr>
        <w:pStyle w:val="Subttulo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ECRETA:</w:t>
      </w:r>
      <w:r>
        <w:fldChar w:fldCharType="begin"/>
      </w:r>
      <w:r>
        <w:rPr/>
        <w:instrText xml:space="preserve"> TC "DECRET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ÍCULO 1º. Apruébase el Acuerdo número 0002 del 2 de febrero de 1998, expedido por el Consejo Directivo del Instituto Nacional Penitenciario y Carcelario, INPEC, cuyo texto es el siguie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b/>
          <w:bCs/>
          <w:sz w:val="22"/>
          <w:szCs w:val="22"/>
        </w:rPr>
        <w:t>ACUERDO 0002 DE 1998</w:t>
      </w:r>
    </w:p>
    <w:p>
      <w:pPr>
        <w:pStyle w:val="Centrar"/>
        <w:rPr/>
      </w:pPr>
      <w:r>
        <w:rPr/>
        <w:t>(Febrero 2)</w:t>
      </w:r>
    </w:p>
    <w:p>
      <w:pPr>
        <w:pStyle w:val="Centrar"/>
        <w:rPr>
          <w:i/>
          <w:i/>
          <w:iCs/>
        </w:rPr>
      </w:pPr>
      <w:r>
        <w:rPr>
          <w:i/>
          <w:iCs/>
        </w:rPr>
        <w:t>Por el cual se modifica la planta de personal del Instituto Nacional Penitenciario y Carcelario, INP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Consejo Directivo del Instituto Nacional Penitenciario y Carcelario, INPEC, en ejercicio de las facultades legales y en especial las que le confiere el Decreto número 300 de 1997, aprobatorio del Acuerdo número 017 de 1996 y el Decreto 2160 de 1992,</w:t>
      </w:r>
    </w:p>
    <w:p>
      <w:pPr>
        <w:pStyle w:val="Centrar"/>
        <w:rPr>
          <w:b/>
          <w:b/>
          <w:bCs/>
        </w:rPr>
      </w:pPr>
      <w:r>
        <w:rPr>
          <w:caps/>
        </w:rPr>
        <w:t>ACUERDA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Artículo 1º. </w:t>
      </w:r>
      <w:r>
        <w:rPr>
          <w:sz w:val="20"/>
          <w:szCs w:val="20"/>
        </w:rPr>
        <w:t>Suprimir de la planta de personal del Instituto Nacional Penitenciario y Carcelario, INPEC, establecida mediante Acuerdo número 004 del 5 de febrero de 1997, aprobado por el Decreto número 301 de 1997, los cargos que se relacionan a continuación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º de cargos        Denominación del empleo      </w:t>
        <w:tab/>
        <w:t>Código          Gra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lanta de personal glob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(Dos)                 Profesional universitario                </w:t>
        <w:tab/>
        <w:t>3020                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(Dos)                 Profesional universitario                </w:t>
        <w:tab/>
        <w:t>3020                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(Uno)                 Profesional universitario               </w:t>
        <w:tab/>
        <w:t>3020                 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(Uno)                 Secretario ejecutivo                      </w:t>
        <w:tab/>
        <w:t xml:space="preserve"> 5040                 16</w:t>
      </w:r>
    </w:p>
    <w:p>
      <w:pPr>
        <w:pStyle w:val="Normal"/>
        <w:jc w:val="both"/>
        <w:rPr/>
      </w:pPr>
      <w:r>
        <w:rPr>
          <w:sz w:val="20"/>
          <w:szCs w:val="20"/>
        </w:rPr>
        <w:t>ARTÍCULO 2º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rear en la planta del Instituto Nacional Penitenciario y Carcelario, INPEC, el siguiente car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º de cargos            Denominación del empleo       </w:t>
        <w:tab/>
        <w:t xml:space="preserve">Código         </w:t>
        <w:tab/>
        <w:t>Gra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lanta de personal glob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(Uno)                   Subdirector general de entidad            0040              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descentralizada                           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ARTÍCULO 3º.</w:t>
      </w:r>
      <w:r>
        <w:rPr>
          <w:sz w:val="20"/>
          <w:szCs w:val="20"/>
        </w:rPr>
        <w:t xml:space="preserve"> El presente acuerdo rige a partir de la fecha de aprobación por el Gobierno Nacional, modifica en su parte pertinente el Acuerdo número 004 del 5 de febrero de 1997 y las demás disposiciones que le sean contrarias, y deroga el Acuerdo número 19 del 22 de diciembre de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íquese y cúmpla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do en Santafé de Bogotá, D. C., a 2 de febrero de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identa,</w:t>
      </w:r>
    </w:p>
    <w:p>
      <w:pPr>
        <w:pStyle w:val="Firma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Almabeatriz Rengifo Lóp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Secretario (E.)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Manuel Molano Rojas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ÍCULO 2º. El presente Decreto rige a partir de la fecha de su publicación y modifica en lo pertinente el Decreto número 301 del 7 de febrero de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íquese y cúmpla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do en Santafé de Bogotá, D. C., a 20 de marzo de 199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ERNESTO SAMPER PI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inistra de Justicia y del Derecho,</w:t>
      </w:r>
    </w:p>
    <w:p>
      <w:pPr>
        <w:pStyle w:val="Firma"/>
        <w:rPr/>
      </w:pPr>
      <w:r>
        <w:rPr/>
        <w:t>Almabeatriz Rengifo Lóp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Ministro de Hacienda y Crédito Público,</w:t>
      </w:r>
    </w:p>
    <w:p>
      <w:pPr>
        <w:pStyle w:val="Firma"/>
        <w:rPr/>
      </w:pPr>
      <w:r>
        <w:rPr/>
        <w:t>Antonio J. Urdin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irector del Departamento Administrativo de la Función Pública,</w:t>
      </w:r>
    </w:p>
    <w:p>
      <w:pPr>
        <w:pStyle w:val="Normal"/>
        <w:rPr/>
      </w:pPr>
      <w:r>
        <w:rPr/>
        <w:t>Edgar Alfonso González Salas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2">
    <w:name w:val="Subtítulo 2"/>
    <w:basedOn w:val="Normal"/>
    <w:qFormat/>
    <w:pPr>
      <w:autoSpaceDE w:val="false"/>
      <w:spacing w:before="113" w:after="57"/>
    </w:pPr>
    <w:rPr>
      <w:b/>
      <w:bCs/>
    </w:rPr>
  </w:style>
  <w:style w:type="paragraph" w:styleId="Firma">
    <w:name w:val="firma"/>
    <w:basedOn w:val="Normal"/>
    <w:qFormat/>
    <w:pPr>
      <w:autoSpaceDE w:val="false"/>
      <w:spacing w:lineRule="atLeast" w:line="240" w:before="57" w:after="57"/>
      <w:jc w:val="right"/>
    </w:pPr>
    <w:rPr>
      <w:i/>
      <w:iCs/>
      <w:sz w:val="20"/>
      <w:szCs w:val="20"/>
    </w:rPr>
  </w:style>
  <w:style w:type="paragraph" w:styleId="Centrar">
    <w:name w:val="centrar"/>
    <w:basedOn w:val="Normal"/>
    <w:qFormat/>
    <w:pPr>
      <w:autoSpaceDE w:val="false"/>
      <w:spacing w:lineRule="atLeast" w:line="240" w:before="113" w:after="5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09:00Z</dcterms:created>
  <dc:creator>inpec</dc:creator>
  <dc:description/>
  <dc:language>en-US</dc:language>
  <cp:lastModifiedBy>inpec</cp:lastModifiedBy>
  <dcterms:modified xsi:type="dcterms:W3CDTF">2001-12-27T22:09:00Z</dcterms:modified>
  <cp:revision>1</cp:revision>
  <dc:subject/>
  <dc:title>DECRETO 557 DE 1998</dc:title>
</cp:coreProperties>
</file>