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DECRETO 529 DE 1998</w:t>
      </w:r>
      <w:r>
        <w:fldChar w:fldCharType="begin"/>
      </w:r>
      <w:r>
        <w:rPr/>
        <w:instrText xml:space="preserve"> TC "DECRETO 529 DE 199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entrar"/>
        <w:rPr/>
      </w:pPr>
      <w:r>
        <w:rPr/>
        <w:t>(Marzo 17)</w:t>
      </w:r>
    </w:p>
    <w:p>
      <w:pPr>
        <w:pStyle w:val="Centrar"/>
        <w:rPr>
          <w:i/>
          <w:i/>
          <w:iCs/>
        </w:rPr>
      </w:pPr>
      <w:r>
        <w:rPr>
          <w:i/>
          <w:iCs/>
        </w:rPr>
        <w:t>Por el cual se aprueba el Acuerdo número 001 del 2 de febrero de 1998 del Consejo Directivo del Instituto Nacional Penitenciario y Carcelario, INPEC.</w:t>
      </w:r>
    </w:p>
    <w:p>
      <w:pPr>
        <w:pStyle w:val="Centrar"/>
        <w:rPr>
          <w:b/>
          <w:b/>
          <w:bCs/>
        </w:rPr>
      </w:pPr>
      <w:r>
        <w:rPr>
          <w:b/>
          <w:bCs/>
        </w:rPr>
        <w:t>EL PRESIDENTE DE LA REPÚBLICA DE COLOMB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jercicio de las facultades legales, en especial las conferidas en los decretos 1050 de 1968 y 3130 de 1968,</w:t>
      </w:r>
    </w:p>
    <w:p>
      <w:pPr>
        <w:pStyle w:val="Subttulo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ECRETA:</w:t>
      </w:r>
      <w:r>
        <w:fldChar w:fldCharType="begin"/>
      </w:r>
      <w:r>
        <w:rPr/>
        <w:instrText xml:space="preserve"> TC "DECRE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1º. Apruébase el Acuerdo número 0001 del 2 de febrero de 1998, expedido por el Consejo Directivo del Instituto Nacional Penitenciario y Carcelario, INPEC, cuyo texto es el siguie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«ACUERDO 0001 DE 19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ebrero 2)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Por el cual se modifica la estructura interna del Instituto Nacional Penitenciario y Carcelario, INPE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Consejo Directivo del Instituto Nacional Penitenciario y Carcelario, INPEC, en ejercicio de las facultades legales y en especial las que le confiere el Decreto número 300 de 1997, aprobatorio del Acuerdo 017 de 1996 y del Decreto 2160 de 1992,</w:t>
      </w:r>
    </w:p>
    <w:p>
      <w:pPr>
        <w:pStyle w:val="Centrar"/>
        <w:rPr>
          <w:b/>
          <w:b/>
          <w:bCs/>
        </w:rPr>
      </w:pPr>
      <w:r>
        <w:rPr>
          <w:caps/>
        </w:rPr>
        <w:t>ACUERDA: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1º.</w:t>
      </w:r>
      <w:r>
        <w:rPr>
          <w:sz w:val="20"/>
          <w:szCs w:val="20"/>
        </w:rPr>
        <w:t xml:space="preserve"> Modificar el artículo 28 del Acuerdo número 17 de 1996 en lo pertinente a la estructura interna del Instituto Nacional Penitenciario y Carcelario, INPEC, la cual será la sigui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 CENTR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  <w:tab/>
      </w:r>
      <w:r>
        <w:rPr>
          <w:b/>
          <w:bCs/>
          <w:sz w:val="20"/>
          <w:szCs w:val="20"/>
        </w:rPr>
        <w:t>Consejo Directiv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Dirección Gene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 </w:t>
        <w:tab/>
        <w:t>Oficina de Plane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</w:t>
        <w:tab/>
        <w:t>Oficina Juríd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</w:t>
        <w:tab/>
        <w:t>Oficina de Control Int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</w:t>
        <w:tab/>
        <w:t>Oficina de Sistemas e Informá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</w:t>
        <w:tab/>
        <w:t>Oficina de Control Unico Discipli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</w:t>
        <w:tab/>
        <w:t>Organos de Asesoría y Coordin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 </w:t>
        <w:tab/>
        <w:t>Comité de Coordin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2 </w:t>
        <w:tab/>
        <w:t>Comité Técnico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6.3 </w:t>
        <w:tab/>
        <w:t>Comité de Person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  <w:tab/>
      </w:r>
      <w:r>
        <w:rPr>
          <w:b/>
          <w:bCs/>
          <w:sz w:val="20"/>
          <w:szCs w:val="20"/>
        </w:rPr>
        <w:t>Subdirección Gener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  <w:tab/>
      </w:r>
      <w:r>
        <w:rPr>
          <w:b/>
          <w:bCs/>
          <w:sz w:val="20"/>
          <w:szCs w:val="20"/>
        </w:rPr>
        <w:t xml:space="preserve">Secretaría Gene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</w:t>
        <w:tab/>
        <w:t>División de Gestión Hum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</w:t>
        <w:tab/>
        <w:t>División Financi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 </w:t>
        <w:tab/>
        <w:t>División de Servicios Administrativ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ab/>
        <w:t>Subdirección Escuela Penitenciaria “Enrique Low Murtra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ab/>
        <w:t>Subdirección de Construccion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</w:t>
        <w:tab/>
      </w:r>
      <w:r>
        <w:rPr>
          <w:b/>
          <w:bCs/>
          <w:sz w:val="20"/>
          <w:szCs w:val="20"/>
        </w:rPr>
        <w:t>Subdirección de Tratamiento y Desarro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</w:t>
        <w:tab/>
        <w:t>División de Desarrollo So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 </w:t>
        <w:tab/>
        <w:t>División de Fomento y Capacitación Lab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 </w:t>
        <w:tab/>
        <w:t>División Salu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ab/>
        <w:t>Subdirección Comando Superior del Cuerpo de Custodia y Vigila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 REG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Direcciones Regional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</w:t>
        <w:tab/>
        <w:t>Regional número 1  Región Cent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</w:t>
        <w:tab/>
        <w:t>Regional número 2  Región Occid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</w:t>
        <w:tab/>
        <w:t>Regional número 3  Región N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 </w:t>
        <w:tab/>
        <w:t>Regional número 4  Región Ori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 </w:t>
        <w:tab/>
        <w:t>Regional número 5  Región Noroe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</w:t>
        <w:tab/>
        <w:t>Regional número 6  Región Viejo Caldas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2º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Funciones del Subdirector General.</w:t>
      </w:r>
      <w:r>
        <w:rPr>
          <w:sz w:val="20"/>
          <w:szCs w:val="20"/>
        </w:rPr>
        <w:t xml:space="preserve"> Son funciones del Subdirector Genera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emplazar al Director General en sus faltas tempor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sesorar a la Dirección General en la elaboración de planes de seguridad y protección a nivel institucion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esarrollar estudios sobre planes de seguridad que se requieran para ser más eficiente y racional la gestión del Instituto en este aspec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oordinar los diferentes planes de seguridad que adelanta el Instit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sesorar a las Direcciones Regionales en la definición, integración y consolidación de estrategias de segu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evia autorización del Director General del INPEC, coordinar con la Fuerza Pública la seguridad de los establecimientos carcelarios y establecer en los principales centros, anillos de seguridad que permitan reforzar la vigilancia y el control requer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Establecer contactos con los organismos de seguridad del Estado para realizar las remisiones de internos entre los diferentes establecimientos carcelarios o solicitudes judiciales que ameriten especial segu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Mantener actualizada la información de los internos de alta seguridad con el fin de establecer cuáles remisiones requieren medidas especiales o si requieren custodia particul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Establecer procedimientos de inteligencia al interior de los establecimientos carcelarios para prevenir riesgos derivados de actos antisociales que atenten contra la seguridad de los internos tales como: consumo de drogas, agresiones personales, motines, fuga, secuestros y demás que atenten contra la seguridad y or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resentar a la Subdirección de Construcciones parámetros en materia de seguridad en la infraestructura física de los establecimientos carcelarios del paí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Pasar revista a los establecimientos carcelarios para evaluar los servicios de seguridad que prestan los diferentes organismos del Est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Proponer con autorización del Director requisas a los establecimientos carcelarios por parte de la Fuerza Pública en caso de alteración del orden y la segur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Las demás funciones que le sean asignadas por el Director General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3º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odificar el artículo 47 del Acuerdo número 17 de 1996 en lo pertinente al Comité Técnico del nivel central del Instituto Nacional Penitenciario y Carcelario, INPEC, en cuanto a su conformación, el cual quedará as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El Secretario General, quien lo presidi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Asesor de la Dirección General o su delegado, designado por el Director Gen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Los subdirectores y/o jefes de la oficina y División del Instituto de acuerdo al tipo de licitación que se vaya a efectu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El Jefe de la Oficina de Plane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El Jefe de la Oficina Juríd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El Jefe de la Oficina de Control Interno quien actuará con voz pero sin vo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· El Jefe de la División Financiera quien actuará con voz pero sin vo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Presidente nombrará al Secretario del Comité Técnico, quien será un funcionario adscrito a la Dirección General; y podrá invitar a las sesiones a aquellos funcionarios del Instituto o personas que requieran de acuerdo con el asunto a tratar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Artículo 4º. </w:t>
      </w:r>
      <w:r>
        <w:rPr>
          <w:b/>
          <w:bCs/>
          <w:sz w:val="20"/>
          <w:szCs w:val="20"/>
        </w:rPr>
        <w:t>Funciones del Comité Técnico.</w:t>
      </w:r>
      <w:r>
        <w:rPr>
          <w:sz w:val="20"/>
          <w:szCs w:val="20"/>
        </w:rPr>
        <w:t xml:space="preserve"> Son funciones del Comité Técni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razar los lineamientos para la elaboración de los pliegos de condiciones que serán objeto de los diferentes contratos, conforme con lo previsto en la Ley 80 de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Estudiar las ofertas propuestas y/o cotizaciones presentadas y rendir su concepto al Director General del Instituto Nacional Penitenciario y Carcelario, INPEC, sobre legalidad y conveni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sesorar al Director General del Instituto Nacional Penitenciario y Carcelario, INPEC, en todo el proceso de licitación desde la elaboración de los pliegos de condiciones hasta su adjudicación, con las sugerencias de tipo legal, funcional, financiero y téc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Cumplir con las demás funciones que en esta materia les señalen las disposiciones vigentes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Artículo 5º. </w:t>
      </w:r>
      <w:r>
        <w:rPr>
          <w:sz w:val="20"/>
          <w:szCs w:val="20"/>
        </w:rPr>
        <w:t>El presente acuerdo rige a partir de la fecha de su aprobación por el Gobierno Nacional, modifica el Acuerdo número 17 de 1996 y las demás disposiciones que le sean contrarias, y deroga el Acuerdo 20 d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íquese y cúmp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do en Santafé de Bogotá, D. C., a los dos (2) días del mes de febrero de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identa,</w:t>
      </w:r>
    </w:p>
    <w:p>
      <w:pPr>
        <w:pStyle w:val="Firma"/>
        <w:spacing w:before="23" w:after="28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Almabeatriz Rengifo López.</w:t>
      </w:r>
    </w:p>
    <w:p>
      <w:pPr>
        <w:pStyle w:val="Firma"/>
        <w:spacing w:before="23" w:after="28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Secretario (E.),</w:t>
      </w:r>
    </w:p>
    <w:p>
      <w:pPr>
        <w:pStyle w:val="Firma"/>
        <w:rPr/>
      </w:pPr>
      <w:r>
        <w:rPr/>
        <w:t>Manuel Molano Rojas</w:t>
      </w:r>
      <w:r>
        <w:rPr>
          <w:caps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2º. El presente decreto rige a partir de la fecha de su publicación y modifica el Decreto número 300 del 7 de febrero de 19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íquese y cúmp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do en Santafé de Bogotá, D. C., a 17 de marzo de 199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ERNESTO SAMPER PI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inistra de Justicia y del Derecho,</w:t>
      </w:r>
    </w:p>
    <w:p>
      <w:pPr>
        <w:pStyle w:val="Firma"/>
        <w:spacing w:before="23" w:after="28"/>
        <w:rPr/>
      </w:pPr>
      <w:r>
        <w:rPr/>
        <w:t>Almabeatriz Rengifo Lópe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irector del Departamento Administrativo de la Función Pública,</w:t>
      </w:r>
    </w:p>
    <w:p>
      <w:pPr>
        <w:pStyle w:val="Firma"/>
        <w:spacing w:before="23" w:after="28"/>
        <w:rPr/>
      </w:pPr>
      <w:r>
        <w:rPr/>
        <w:t>Edgar Alfonso González Sa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2">
    <w:name w:val="Subtítulo 2"/>
    <w:basedOn w:val="Normal"/>
    <w:qFormat/>
    <w:pPr>
      <w:autoSpaceDE w:val="false"/>
      <w:spacing w:before="113" w:after="57"/>
    </w:pPr>
    <w:rPr>
      <w:b/>
      <w:bCs/>
    </w:rPr>
  </w:style>
  <w:style w:type="paragraph" w:styleId="Firma">
    <w:name w:val="firma"/>
    <w:basedOn w:val="Normal"/>
    <w:qFormat/>
    <w:pPr>
      <w:autoSpaceDE w:val="false"/>
      <w:spacing w:lineRule="atLeast" w:line="240" w:before="57" w:after="57"/>
      <w:jc w:val="right"/>
    </w:pPr>
    <w:rPr>
      <w:i/>
      <w:iCs/>
      <w:sz w:val="20"/>
      <w:szCs w:val="20"/>
    </w:rPr>
  </w:style>
  <w:style w:type="paragraph" w:styleId="Centrar">
    <w:name w:val="centrar"/>
    <w:basedOn w:val="Normal"/>
    <w:qFormat/>
    <w:pPr>
      <w:autoSpaceDE w:val="false"/>
      <w:spacing w:lineRule="atLeast" w:line="240" w:before="113" w:after="5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2:06:00Z</dcterms:created>
  <dc:creator>inpec</dc:creator>
  <dc:description/>
  <dc:language>en-US</dc:language>
  <cp:lastModifiedBy>inpec</cp:lastModifiedBy>
  <dcterms:modified xsi:type="dcterms:W3CDTF">2001-12-27T22:08:00Z</dcterms:modified>
  <cp:revision>1</cp:revision>
  <dc:subject/>
  <dc:title>DECRETO 529 DE 1998</dc:title>
</cp:coreProperties>
</file>