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  <w:t>DECRETO 3000 DE 1997</w:t>
      </w:r>
      <w:r>
        <w:fldChar w:fldCharType="begin"/>
      </w:r>
      <w:r>
        <w:rPr/>
        <w:instrText xml:space="preserve"> TC " DECRETO 3000 DE 1997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entrar"/>
        <w:rPr/>
      </w:pPr>
      <w:r>
        <w:rPr/>
        <w:t>(Diciembre 19)</w:t>
      </w:r>
    </w:p>
    <w:p>
      <w:pPr>
        <w:pStyle w:val="Centrar"/>
        <w:rPr>
          <w:i/>
          <w:i/>
          <w:iCs/>
        </w:rPr>
      </w:pPr>
      <w:r>
        <w:rPr>
          <w:i/>
          <w:iCs/>
        </w:rPr>
        <w:t>Por el cual se reglamentan los artículos tercero y cuarto</w:t>
        <w:br/>
        <w:t>de la Ley 415 de 1997.</w:t>
      </w:r>
    </w:p>
    <w:p>
      <w:pPr>
        <w:pStyle w:val="Centrar"/>
        <w:rPr>
          <w:b/>
          <w:b/>
          <w:bCs/>
        </w:rPr>
      </w:pPr>
      <w:r>
        <w:rPr>
          <w:b/>
          <w:bCs/>
        </w:rPr>
        <w:t>EL PRESIDENTE DE LA REPÚBLICA DE COLOMBIA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n ejercicio de la facultad señalada por el numeral 11 del artículo 189 de la Constitución Política, y</w:t>
      </w:r>
    </w:p>
    <w:p>
      <w:pPr>
        <w:pStyle w:val="Centrar"/>
        <w:rPr>
          <w:b/>
          <w:b/>
          <w:bCs/>
        </w:rPr>
      </w:pPr>
      <w:r>
        <w:rPr>
          <w:b/>
          <w:bCs/>
          <w:caps/>
        </w:rPr>
        <w:t>CONSIDERAND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Que mediante la Ley 415 de diciembre 19 de 1997, se consagraron normas de alternatividad en la legislación penal y penitenciaria y se dictaron disposiciones tendientes a descongestionar los establecimientos carcelarios del país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Que los artículos tercero y cuarto de dicha ley consagraron la posibilidad de otorgar de manera discrecional permisos de salida a los condenados a penas privativas de la libertad, que hayan cumplido las 4/5 partes de la pena, esto el 80% de la misma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Que se hace necesario determinar los criterios con arreglo a los cuales el respectivo Director Regional del Instituto Nacional Penitenciario y Carcelario otorgará los permisos de que tratan los artículos tercero y cuarto de la Ley 415 de 1997,</w:t>
      </w:r>
    </w:p>
    <w:p>
      <w:pPr>
        <w:pStyle w:val="Subttulo2"/>
        <w:rPr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>DECRETA:</w:t>
      </w:r>
      <w:r>
        <w:fldChar w:fldCharType="begin"/>
      </w:r>
      <w:r>
        <w:rPr/>
        <w:instrText xml:space="preserve"> TC "DECRETA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/>
      </w:pPr>
      <w:r>
        <w:rPr>
          <w:caps/>
          <w:sz w:val="20"/>
          <w:szCs w:val="20"/>
        </w:rPr>
        <w:t>Artículo 1°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La facultad discrecional consagrada en los artículos tercero y cuarto de la Ley 415 de diciembre 19 de 1997, se ejercerá por los Directores Regionales del Instituto Nacional Penitenciario y Carcelario con arreglo a las directrices que al efecto adopte el Consejo Directivo del Instituto Nacional Penitenciario y Carcelario, INPEC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ÍCULO 2º. El Consejo Directivo del Instituto Nacional Penitenciario y Carcelario, tendrá en cuenta para dar cumplimiento a lo dispuesto en el artículo anterior, que se garantice la rehabilitación del delincuente atendiendo a si se trata de delincuencia común u organizada, las medidas especiales de seguridad que haya requerido durante su tiempo de reclusión, la seguridad para la sociedad consistente en que el beneficiario del permiso no delinquirá nuevamente y la descongestión de los establecimientos carcelario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gualmente, se tendrá en cuenta la naturaleza del delito y los criterios que se tuvieron para las exclusiones de que trata el artículo primero de la Ley 415 de 1997.</w:t>
      </w:r>
    </w:p>
    <w:p>
      <w:pPr>
        <w:pStyle w:val="Normal"/>
        <w:jc w:val="both"/>
        <w:rPr/>
      </w:pPr>
      <w:r>
        <w:rPr>
          <w:caps/>
          <w:sz w:val="20"/>
          <w:szCs w:val="20"/>
        </w:rPr>
        <w:t>ARTÍCULO 3º.</w:t>
      </w:r>
      <w:r>
        <w:rPr>
          <w:sz w:val="20"/>
          <w:szCs w:val="20"/>
        </w:rPr>
        <w:t xml:space="preserve"> El Consejo Directivo del INPEC definirá las directrices de que trata el artículo primero del presente decreto en un plazo no superior a quince (15) día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ÍCULO 4º. El presente decreto rige a partir de la fecha de su expedició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muníquese, publíquese y cúmplas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do en Santafé de Bogotá, D. C., a 19 de diciembre de 1997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caps/>
          <w:sz w:val="20"/>
          <w:szCs w:val="20"/>
        </w:rPr>
        <w:t>ERNESTO SAMPER PIZA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Ministra de Justicia y del Derecho,</w:t>
      </w:r>
    </w:p>
    <w:p>
      <w:pPr>
        <w:pStyle w:val="Firma"/>
        <w:rPr/>
      </w:pPr>
      <w:r>
        <w:rPr/>
        <w:t xml:space="preserve">Almabeatriz Rengifo López.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autoSpaceDE w:val="false"/>
    </w:pPr>
    <w:rPr>
      <w:b/>
      <w:bCs/>
      <w:color w:val="00000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2">
    <w:name w:val="Subtítulo 2"/>
    <w:basedOn w:val="Normal"/>
    <w:qFormat/>
    <w:pPr>
      <w:autoSpaceDE w:val="false"/>
      <w:spacing w:before="113" w:after="57"/>
    </w:pPr>
    <w:rPr>
      <w:b/>
      <w:bCs/>
    </w:rPr>
  </w:style>
  <w:style w:type="paragraph" w:styleId="Firma">
    <w:name w:val="firma"/>
    <w:basedOn w:val="Normal"/>
    <w:qFormat/>
    <w:pPr>
      <w:autoSpaceDE w:val="false"/>
      <w:spacing w:lineRule="atLeast" w:line="240" w:before="57" w:after="57"/>
      <w:jc w:val="right"/>
    </w:pPr>
    <w:rPr>
      <w:i/>
      <w:iCs/>
      <w:sz w:val="20"/>
      <w:szCs w:val="20"/>
    </w:rPr>
  </w:style>
  <w:style w:type="paragraph" w:styleId="Centrar">
    <w:name w:val="centrar"/>
    <w:basedOn w:val="Normal"/>
    <w:qFormat/>
    <w:pPr>
      <w:autoSpaceDE w:val="false"/>
      <w:spacing w:lineRule="atLeast" w:line="240" w:before="113" w:after="57"/>
      <w:jc w:val="center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6T21:03:00Z</dcterms:created>
  <dc:creator>inpec</dc:creator>
  <dc:description/>
  <dc:language>en-US</dc:language>
  <cp:lastModifiedBy>inpec</cp:lastModifiedBy>
  <dcterms:modified xsi:type="dcterms:W3CDTF">2001-12-26T21:03:00Z</dcterms:modified>
  <cp:revision>1</cp:revision>
  <dc:subject/>
  <dc:title>DECRETO 3000 DE 1997</dc:title>
</cp:coreProperties>
</file>